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lang w:eastAsia="zh-CN"/>
        </w:rPr>
      </w:pPr>
      <w:r>
        <w:rPr>
          <w:rFonts w:eastAsia="Times New Roman" w:cs="Cambria" w:ascii="Cambria" w:hAnsi="Cambria"/>
          <w:b/>
          <w:bCs/>
          <w:kern w:val="2"/>
          <w:lang w:eastAsia="zh-CN"/>
        </w:rPr>
        <w:t xml:space="preserve">Znak sprawy: </w:t>
      </w:r>
      <w:r>
        <w:rPr>
          <w:rFonts w:cs="Cambria" w:ascii="Cambria" w:hAnsi="Cambria"/>
        </w:rPr>
        <w:t>GO-EFS.3411.6.2022</w:t>
      </w:r>
    </w:p>
    <w:p>
      <w:pPr>
        <w:pStyle w:val="Normal"/>
        <w:suppressAutoHyphens w:val="true"/>
        <w:spacing w:lineRule="auto" w:line="240" w:before="0" w:after="0"/>
        <w:ind w:left="5387" w:hanging="0"/>
        <w:jc w:val="right"/>
        <w:rPr>
          <w:rFonts w:ascii="Cambria" w:hAnsi="Cambria" w:eastAsia="Times New Roman" w:cs="Cambria"/>
          <w:b/>
          <w:b/>
          <w:bCs/>
          <w:i/>
          <w:i/>
          <w:iCs/>
          <w:kern w:val="2"/>
          <w:u w:val="single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kern w:val="2"/>
          <w:lang w:eastAsia="zh-CN"/>
        </w:rPr>
      </w:pPr>
      <w:r>
        <w:rPr>
          <w:rFonts w:eastAsia="Times New Roman" w:cs="Cambria" w:ascii="Cambria" w:hAnsi="Cambria"/>
          <w:kern w:val="2"/>
          <w:lang w:eastAsia="zh-CN"/>
        </w:rPr>
        <w:t>Lubartów, 14.12.2022 r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lang w:eastAsia="zh-CN"/>
        </w:rPr>
      </w:pPr>
      <w:r>
        <w:rPr>
          <w:rFonts w:eastAsia="Times New Roman" w:cs="Cambria" w:ascii="Cambria" w:hAnsi="Cambria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u w:val="single"/>
          <w:lang w:eastAsia="zh-CN"/>
        </w:rPr>
      </w:pPr>
      <w:r>
        <w:rPr>
          <w:rFonts w:eastAsia="Times New Roman" w:cs="Cambria" w:ascii="Cambria" w:hAnsi="Cambria"/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tyczy: Wybór wykonawców na realizację warsztatów dla członków klubów Seniora w ramach projektu „Zwiększenie dostępności do usług społecznych w Gminie Lubartów”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Cambria" w:ascii="Cambria" w:hAnsi="Cambria"/>
        </w:rPr>
        <w:t>Na podstawie art. 307 ust. 2 ustawy z dnia 11 września 2019 roku – Prawo Zamówień Publicznych (Dz.U. z 2022 r poz. 1710, z późn. zm.), zwanej dalej „ustawą Pzp” Zamawiający zwraca się z wnioskiem o wyrażenie zgody na przedłużenie o 30 dni terminu związania z ofertą złożoną w postepowaniu prowadzonym w trybie podstawowym, na podstawie art. 275 pkt. 1 ustawy Pzp, pn.: Wybór wykonawców na realizację warsztatów dla członków klubów Seniora w ramach projektu „Zwiększenie dostępności do usług społecznych w Gminie Lubartów”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isemne oświadczenie Wykonawcy, dotyczące wyrażenia zgody na przedłużenie terminu związania ofertą o okres 30 dni należy złożyć  Zamawiającemu, w nieprzekraczalnym terminie do dnia 16.12.2022 r. Odmowa wyrażenia zgody, o której mowa powyżej, nie powoduje utraty wadium. Brak odpowiedzi na wniosek Zamawiającego o wyrażenie zgody na przedłużenie terminu związania ofertą o czas oznaczony powyżej, potraktowany będzie przez Zamawiającego jako brak zgody Wykonawcy na przedłużenie terminu związania ofertą i skutkować będzie odrzuceniem oferty zgodnie z art. 226 ust. 1 pkt. 12 ustawy Pzp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Wykonawca składa, pod rygorem nieważności, w formie elektronicznej lub w postaci elektronicznej opatrzonej podpisem zaufanym lub podpisem osobistym, zgodnie z zapisami SWZ. Sposób i format sporządzenia i przekazywania, informacji, oświadczeń lub dokumentów musi być zgodn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iniejszy wniosek został również zamieszczony i udostępniony na stronie internetowej prowadzonego postępowania oraz platformie e-zamowienia. W załączeniu wzór oświadczenia Wykonawcy w sprawie wyrażenia zgody na przedłużenie terminu związania ofertą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 nazwa Wykonawcy) 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składane na potrzeby postępowania o udzielenie zamówienia publicznego dot. zadania pn.: Wybór wykonawców na realizację warsztatów dla członków klubów Seniora w ramach projektu „Zwiększenie dostępności do usług społecznych w Gminie Lubartów” znak postępowania:</w:t>
      </w:r>
      <w:r>
        <w:rPr/>
        <w:t xml:space="preserve"> </w:t>
      </w:r>
      <w:r>
        <w:rPr>
          <w:rFonts w:cs="Cambria" w:ascii="Cambria" w:hAnsi="Cambria"/>
        </w:rPr>
        <w:t>GO-EFS.3411.6.2022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, niżej podpisany (imię i nazwisko) ………………………………………………………………………………….……………… jako upoważniony do reprezentowania Wykonawcy (nazwa firmy) …………………………………………………………………..……………………………… Oświadczam, że: Wyrażam*/wyrażamy* zgodę na przedłużenie terminu związania ofertą o okres kolejnych 30 dni, tj. do 16.01.2023 r. zgodnie z wnioskiem Zamawiającego w sprawie przedłużenia terminu związania ofertą. 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*/oświadczamy*, że jesteśmy związani złożoną ofertą w postępowaniu o udzielenie zamówienia, prowadzonego w trybie podstawowym, którego przedmiotem jest 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ybór wykonawców na realizację warsztatów dla członków klubów Seniora w ramach projektu „Zwiększenie dostępności do usług społecznych w Gminie Lubartów”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łączny okres 60 dni liczonych od dnia złożenia ofert. 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 xml:space="preserve">..………, dnia …………..… 2022 roku </w:t>
      </w:r>
    </w:p>
    <w:p>
      <w:pPr>
        <w:pStyle w:val="Normal"/>
        <w:spacing w:lineRule="auto" w:line="288" w:before="0" w:after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 (podpis osób / osoby uprawnionej do reprezentowania Wykonawcy i składania oświadczeń woli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7260" cy="75946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odstawowyZnak">
    <w:name w:val="Tekst podstawowy Znak"/>
    <w:qFormat/>
    <w:rPr>
      <w:rFonts w:ascii="Arial" w:hAnsi="Arial" w:eastAsia="Arial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Arial" w:cs="Times New Roman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iCs/>
      <w:smallCaps/>
      <w:sz w:val="28"/>
      <w:szCs w:val="28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69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Arial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0:00Z</dcterms:created>
  <dc:creator>Rafał Kuśmierczyk</dc:creator>
  <dc:description/>
  <cp:keywords/>
  <dc:language>en-US</dc:language>
  <cp:lastModifiedBy>Mirosław Czuchryta</cp:lastModifiedBy>
  <cp:lastPrinted>2022-11-17T12:02:00Z</cp:lastPrinted>
  <dcterms:modified xsi:type="dcterms:W3CDTF">2022-12-14T14:00:00Z</dcterms:modified>
  <cp:revision>6</cp:revision>
  <dc:subject/>
  <dc:title/>
</cp:coreProperties>
</file>